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0"/>
          <w:szCs w:val="20"/>
        </w:rPr>
        <w:t>МБДОУ Б</w:t>
      </w:r>
      <w:r>
        <w:rPr>
          <w:sz w:val="22"/>
          <w:szCs w:val="22"/>
        </w:rPr>
        <w:t>оль</w:t>
      </w:r>
      <w:r>
        <w:rPr>
          <w:sz w:val="20"/>
          <w:szCs w:val="20"/>
        </w:rPr>
        <w:t>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вражная ул., д.6; с. Большие Кабаны, 422623;  Тел.: (843) 784-21-11;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arina</w:t>
      </w:r>
      <w:r>
        <w:rPr>
          <w:color w:val="000000"/>
          <w:sz w:val="20"/>
          <w:szCs w:val="20"/>
        </w:rPr>
        <w:t>2010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1527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1165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8"/>
      </w:tblGrid>
      <w:tr>
        <w:trPr>
          <w:trHeight w:val="223" w:hRule="atLeast"/>
        </w:trPr>
        <w:tc>
          <w:tcPr>
            <w:tcW w:w="11658" w:type="dxa"/>
            <w:tcBorders/>
          </w:tcPr>
          <w:p>
            <w:pPr>
              <w:pStyle w:val="Normal"/>
              <w:ind w:left="1134" w:right="1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 № 21 -2012  по охране труда при проведении массовых мероприятий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1.  К проведению массовых мероприятий допускаются лица в возрасте не моложе 18 лет, прошедшие медицинский осмотр и инструктаж по охране труд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2.  К участию в массовых мероприятиях допускаются обучающиеся и воспитанники, прошедшие инструктаж по охране труд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3.  При проведении массовых мероприятий возможно воздействие на их участников следующих опасных факторов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озникновение пожара при неисправности электропроводки, использовании открытого огня (факелы, свечи, фейерверки, бенгальские огни хлопушки, петарды и т.п.), при воспламенении новогодней елки, использовании световых эффектов с применением химических и других веществ, могущих вызвать загорание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травмы при возникновении паники в случае пожара и других чрезвычайных ситуац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4.  Помещения, где проводятся массовые мероприятия, должны быть обеспечены мед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5.  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риятия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м системой пожарной сигнализации и приточно-вытяжной вентиляцие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6.  Окна помещений, где проводятся массовые мероприятия, не должны иметь глухих решеток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7.  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.8.   На время проведения массового мероприятия должно быть обеспечено дежурство работников в составе не менее двух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.9. 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Требования охраны труда перед проведением массового мероприятия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1.  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2. Провести целевой инструктаж по охране труда назначенных ответствен</w:t>
        <w:softHyphen/>
        <w:t>ных лиц с записью в журнале регистрации инструктажа на рабочем мест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3.  Провести инструктаж по охране труда участников массового ме</w:t>
        <w:softHyphen/>
        <w:t>роприятия с записью в журнале установленной форм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4.  Тщательно проверить все помещения, эвакуационные пути и выхо-ды на соответствие их требованиям пожарной безопасности, а также убе- диться в наличии и исправности первичных средств пожаротушения, свя- зи и пожарной автомати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5.  Проветрить помещения, где будут проводиться массовые меропри</w:t>
        <w:softHyphen/>
        <w:t>ятия, и провести влажную убор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Требования охраны труда во время проведения массового мероприятия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1.  В помещении, где проводится массовое мероприятие, должны не- отлучно находиться назначенные ответственные лиц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2.  Строго выполнять все указания руководителя при проведении мас</w:t>
        <w:softHyphen/>
        <w:t>сового мероприятия, самостоятельно не предпринимать никаких действ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3.  Все эвакуационные выходы во время проведения массового мероприятия закрываются на легкооткрывающиеся запоры, световые указатели  «Выход» должны быть во включенном состоян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4.  Новогодняя елка должна быть установлена на устойчивом основании с таким расчетом, чтобы не затруднялся выход из помещения. Ветки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лки должны находиться на расстоянии не менее 1 м от стен и потолков. Запрещается применять для украшения елки самодельные электрические гирлянды, игрушки из легковоспламеняющихся материалов, ват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5.  При проведении массового мероприятия запрещается применять открытый огонь (факелы, свечи, фейерверки, бенгальские огни, хлопушки, петарды и т.п.), устраивать световые эффекты с применением химических и других веществ, могущих вызвать загорание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4.1.  При возникновении пожара немедленно без паники эвакуировать  учащихся и воспитанников из здания, используя все имеющиеся эвакуаци</w:t>
        <w:softHyphen/>
        <w:t>онные выходы, сообщить о пожаре в ближайшую пожарную часть и при</w:t>
        <w:softHyphen/>
        <w:t>ступить к тушению пожара с помощь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4.2.   При получении участником массового мероприятия травмы не</w:t>
        <w:softHyphen/>
        <w:t>медленно сообщить об этом руководителю мероприятия и администрации учреждения, оказать пострадавшему первую помощь, при необходимости оптравить его в ближайшее лечебное учреждение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Требования охраны труда по окончании массового мероприятия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5.1.  Убрать в отведенное место инвентарь и оборудовани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5.2.  Тщательно проветрить помещение и провести влажную уборк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5.3.  Проверить противопожарное состояние помещений, закрыть окна форточки, фрамуги и выключить свет.</w:t>
      </w:r>
    </w:p>
    <w:p>
      <w:pPr>
        <w:pStyle w:val="Normal"/>
        <w:spacing w:lineRule="atLeast" w:line="17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316" w:before="200" w:after="0"/>
      <w:ind w:firstLine="480"/>
      <w:jc w:val="center"/>
    </w:pPr>
    <w:rPr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52:00Z</dcterms:created>
  <dc:creator>Ладушки</dc:creator>
  <dc:description/>
  <dc:language>en-US</dc:language>
  <cp:lastModifiedBy>Ладушки</cp:lastModifiedBy>
  <dcterms:modified xsi:type="dcterms:W3CDTF">2013-02-14T16:52:00Z</dcterms:modified>
  <cp:revision>2</cp:revision>
  <dc:subject/>
  <dc:title/>
</cp:coreProperties>
</file>